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REAL Video Blackjack, we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30/9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7 | Added ordering information for our Australia and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23/98 |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6 | Restricted Large-Card Mode to those wit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3/04/98 | 640 X 480 resolution since the cards were too b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hat mode.  Fixed distorted card when dea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blackjack.  Updated produc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5 | Fixed problem reported by people using Large Fo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2/05/97 |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Update product catalog.  Added special CD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